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--------------------------------------------------------------------------------</w:t>
        <w:br/>
        <w:t>XM24 - Ex Mercato 24- Via Fioravanti, 24 -Bolo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rFonts w:cs="Century Gothic" w:ascii="Century Gothic" w:hAnsi="Century Gothic"/>
          <w:sz w:val="27"/>
          <w:szCs w:val="27"/>
        </w:rPr>
        <w:t>xm24 e labopresentano</w:t>
      </w:r>
      <w:r>
        <w:rPr>
          <w:rStyle w:val="Emphasis"/>
          <w:rFonts w:cs="Century Gothic" w:ascii="Century Gothic" w:hAnsi="Century Gothic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rFonts w:cs="Century Gothic" w:ascii="Century Gothic" w:hAnsi="Century Gothic"/>
          <w:sz w:val="36"/>
          <w:szCs w:val="36"/>
        </w:rPr>
        <w:t>Atelier di autocostruzione e utilizzo creativo di strumentazionielettronich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Century Gothic" w:hAnsi="Century Gothic" w:cs="Century Gothic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Century Gothic" w:ascii="Century Gothic" w:hAnsi="Century Gothic"/>
          <w:color w:val="FF0000"/>
          <w:sz w:val="72"/>
          <w:szCs w:val="72"/>
        </w:rPr>
        <w:t>easytro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 xml:space="preserve">a cura di </w:t>
      </w:r>
      <w:r>
        <w:rPr>
          <w:rFonts w:cs="Century Gothic" w:ascii="Century Gothic" w:hAnsi="Century Gothic"/>
          <w:b/>
          <w:bCs/>
          <w:color w:val="FF0000"/>
          <w:sz w:val="48"/>
          <w:szCs w:val="48"/>
        </w:rPr>
        <w:t>Mirko Sabat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6-7-8 Febbraio 200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entury Gothic" w:hAnsi="Century Gothic" w:cs="Century Gothic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entury Gothic" w:ascii="Century Gothic" w:hAnsi="Century Gothic"/>
          <w:sz w:val="27"/>
          <w:szCs w:val="27"/>
        </w:rPr>
        <w:t>XM24 e associazioneLabò presentano il primo di una serie di workshop che verteranno su varieattività creative come la musica, la letteratura, la danza e il video.Easytronica, atelier di , L'atelier curato da Mirko Sabatini è il primo diquesti workshop, caratterizzato dalla particolarità dell'argomento -l'autocostruzione e utilizzo di strumentazioni elettroniche - e dalla tipologiadi Sabatini, musicista già con il Collettivo Bassesfere di Bologna fin daql1992, ma anche artista plastico e realizzatore di istallazioni, collaboratore eamico dell'artista J.P. Gauthi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entury Gothic" w:ascii="Century Gothic" w:hAnsi="Century Gothic"/>
          <w:sz w:val="27"/>
          <w:szCs w:val="27"/>
        </w:rPr>
        <w:t>L'atelier diautocostruzione di strumenti elettronici tenuto dal musicista e artista MirloSabatini durerà tre giorni, per tre ore al giorno; Sabatini lavorerà con ungruppo ristretto di persone concentrandosi sull'utilizzo creativo del mixer,sull'utilizzo di cavi, microfoni a contatto, piccoli effetti in senso creativo,con un interesse particolare per strumentazioni ricreate da vecchie macchine eda giocattoli. L'utilizzo di giocattoli e oggetti è appunto al centrodell'ultimo lavoro solo di Sabatini, che verrà presentato sabato 8 Febbraioinsieme ai partecipanti dell'workshop.</w:t>
      </w:r>
    </w:p>
    <w:p>
      <w:pPr>
        <w:pStyle w:val="Normale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entury Gothic" w:ascii="Century Gothic" w:hAnsi="Century Gothic"/>
          <w:color w:val="808080"/>
        </w:rPr>
        <w:t>Mirko Sabatini, nato aa Winterthur (CH) da genitoriitaliani l'8/2/67 e cresciuto in toscana, dal 1983 inizia da autodidatta lo studio della batteria.  Dal 1991 si occupadi arti visive. Nel 1992 fonda insieme ad altri musicisti bolognesi ilCollettivo Bassesfere; suona con il gruppo Ella Guru, gruppo di rockprogressivo; nel 1996  espone una serie di quadrosculture alla 20° edizione diArteFiera (Bologna) e suona con i gruppi Trio Magneto con V. Vasi (bass), G.Casadei (chitarra), e Vakki Plakkula con L. Mosso (bass), E. Marraffa (sax.).Nel 1998Partecipa in canada come musicista ed attore avarie repliche dello spettacolo teatrale della compagnia Le Cochon Souriant. Nel1999 - realizza un'installazione sonora con l'artista canadese Jean-PierreGauthier (Duo Travagliando) per il Muséed'ArtContemporain de Montréal, (Qc), Canada all'interno dell'esposizione Culbutes,oeuvres d'impertinence. Nel 2000 presenta il cdsolo - 28 + Alieni e performance ad Angelica festival (Bologna). In seguitopartecipa al Duo travagliando (Sabatini - Gauthier): concerto-performance per la galleria d'arte Montréal Télégraphe (Montréal, Qc, Canada) nel quadro dell'esposizione Le son iconographe. Ancora, Bassa Fedeltà (V. Vasi, J.P. Gauthier) all' interno della manifestazione Espaces émergents e il  trio Bassa  Fedeltà (J.P.Gauthier V.Vasi, M.Sabatini; ospite Paolo Angeli.chitarra sarda preparata). Presenta il solo performance Viaggio nella macchina (batteria, motori). Ingegnere del suono Vincenzo Vasi. Nel 2002</w:t>
      </w:r>
      <w:r>
        <w:rPr>
          <w:rStyle w:val="StrongEmphasis"/>
          <w:rFonts w:cs="Century Gothic" w:ascii="Century Gothic" w:hAnsi="Century Gothic"/>
          <w:color w:val="000000"/>
        </w:rPr>
        <w:t> </w:t>
      </w:r>
      <w:r>
        <w:rPr>
          <w:rStyle w:val="StrongEmphasis"/>
          <w:rFonts w:cs="Century Gothic" w:ascii="Century Gothic" w:hAnsi="Century Gothic"/>
          <w:color w:val="808080"/>
        </w:rPr>
        <w:t xml:space="preserve"> partecipa al festival " Batofar cherche l'Itali " ( Parigi ) festival di musica, videoarte, e performance,  - ad al festival internazionale  Ragù Boréal Montreal (Qc) Canada. con le formazioni: Gastronauti duo. Gastronauti, ospiti invitati: Jean René (Viola) Bernard Falaise.(chitarra elettrica, effetti.) Serata diffusa da Radio Canada, in seno al programma Le Navire « Night ».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color w:val="80808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</w:rPr>
        <w:t xml:space="preserve">Il numero dei partecipanti è fissato intorno alle 10/12 persone; non sono richieste conoscenze specifiche, ne musicali, ne elettroniche; l'unico requisito è la voglia di creare suoni e musica; è conveniente portare con se un mixerino, qualche cavo e microfono e qualsiasi cosa si creda possa tornare utile. L'iscrizione va inviata per mail a </w:t>
      </w:r>
      <w:hyperlink r:id="rId2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u w:val="single"/>
          </w:rPr>
          <w:t>presslabo@tiscali.it</w:t>
        </w:r>
      </w:hyperlink>
      <w:r>
        <w:rPr>
          <w:rStyle w:val="StrongEmphasis"/>
          <w:rFonts w:cs="Arial" w:ascii="Arial" w:hAnsi="Arial"/>
          <w:i/>
          <w:iCs/>
        </w:rPr>
        <w:t xml:space="preserve"> o per telefono al numero 347-6763508. Il contributo per le spese di allestimento del workshop è di euro 20. La sera dell'ultimo giorno di workshop si organizzerà, sempre presso xm24, un concerto con Sabatini e i partecipanti all'atelier.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800000"/>
        </w:rPr>
        <w:t>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800000"/>
        </w:rPr>
        <w:t>&gt;&gt;&gt; XM24, un laboratorio sociale, politico e culturale a Bolog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800000"/>
        </w:rPr>
        <w:t>&gt;&gt;&gt; labò: </w:t>
      </w:r>
      <w:hyperlink r:id="rId3">
        <w:r>
          <w:rPr>
            <w:rStyle w:val="InternetLink"/>
            <w:rFonts w:cs="Century Gothic" w:ascii="Century Gothic" w:hAnsi="Century Gothic"/>
            <w:b/>
            <w:b/>
            <w:bCs/>
            <w:color w:val="800000"/>
            <w:u w:val="single"/>
          </w:rPr>
          <w:t>associazionelabo@libero.it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800000"/>
        </w:rPr>
        <w:t xml:space="preserve">&gt;&gt;&gt; press e info: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color w:val="800000"/>
          </w:rPr>
          <w:t>presslabo@tiscali.it</w:t>
        </w:r>
      </w:hyperlink>
      <w:r>
        <w:rPr>
          <w:rStyle w:val="StrongEmphasis"/>
          <w:rFonts w:cs="Century Gothic" w:ascii="Century Gothic" w:hAnsi="Century Gothic"/>
          <w:color w:val="800000"/>
        </w:rPr>
        <w:t>        &gt;&gt;&gt; 347-6763508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800000"/>
        </w:rPr>
        <w:t>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labo@tiscali.it" TargetMode="External"/><Relationship Id="rId3" Type="http://schemas.openxmlformats.org/officeDocument/2006/relationships/hyperlink" Target="mailto:associazionelabo@libero.it" TargetMode="External"/><Relationship Id="rId4" Type="http://schemas.openxmlformats.org/officeDocument/2006/relationships/hyperlink" Target="mailto:presslabo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10:00Z</dcterms:created>
  <dc:creator>paolo</dc:creator>
  <dc:description/>
  <dc:language>en-US</dc:language>
  <cp:lastModifiedBy>paolo</cp:lastModifiedBy>
  <dcterms:modified xsi:type="dcterms:W3CDTF">2003-01-29T15:12:00Z</dcterms:modified>
  <cp:revision>2</cp:revision>
  <dc:subject/>
  <dc:title>------------------------------------------------------------------------------------</dc:title>
</cp:coreProperties>
</file>